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hape of thing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ring the material here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hat did it contain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orce is with you.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ll systems are go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wer to the peopl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built that hous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clude me in the pictu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cannot do thi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ho brought the cake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ough it is now ove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eel the warm ocean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n English muffi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green island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round bal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ast week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special da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object to tha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urface of the ocea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irst course is soup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heck the fact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’s strong material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side the buildi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te governmen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ink quickl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tars came out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English languag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ousands of years ago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ircle the wagon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n English roa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’s half don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gave her a box.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’ll wait till ten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h boy.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tars shon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good person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island was warm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’s finally over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e decided quickly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side the box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x years ag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ess than a week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green machin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ly the plane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y on the boat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deep ocea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dry groun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x smart scientis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round bal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ran behind it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xplain it carefull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acts are known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cross the stre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uns and verb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correct answ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am fine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ring a thousand ball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cannot lose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ront wheel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welve inches to a foo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en more minut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e stood his ground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rest of the clas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light shone brightl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common languag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became clea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’s a special gam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o to first bas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ead the not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t ye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race cours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ball ga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dark nigh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pair of star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rules of governmen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understand now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ize of the buildi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heck the hea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math equati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answer is yes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was filled with wate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thing is final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heavy object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are able to produc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’re in hot wate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mong my famil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y circle of friend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6:00Z</dcterms:created>
  <dc:creator> </dc:creator>
  <dc:description/>
  <cp:keywords/>
  <dc:language>en-US</dc:language>
  <cp:lastModifiedBy> </cp:lastModifiedBy>
  <dcterms:modified xsi:type="dcterms:W3CDTF">2008-08-05T18:16:00Z</dcterms:modified>
  <cp:revision>2</cp:revision>
  <dc:subject/>
  <dc:title/>
</cp:coreProperties>
</file>